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270" w:leader="none"/>
        </w:tabs>
        <w:rPr/>
      </w:pPr>
      <w:r>
        <w:rPr/>
        <w:t>ALJ/MLC/epg</w:t>
        <w:tab/>
      </w:r>
      <w:r>
        <w:rPr>
          <w:b/>
        </w:rPr>
        <w:t>ALTERNATE DRAFT</w:t>
        <w:tab/>
        <w:t>H-14a</w:t>
      </w:r>
    </w:p>
    <w:p>
      <w:pPr>
        <w:pStyle w:val="Header"/>
        <w:tabs>
          <w:tab w:val="clear" w:pos="8640"/>
          <w:tab w:val="center" w:pos="4320" w:leader="none"/>
          <w:tab w:val="right" w:pos="9270" w:leader="none"/>
        </w:tabs>
        <w:rPr>
          <w:b/>
          <w:b/>
        </w:rPr>
      </w:pPr>
      <w:r>
        <w:rPr>
          <w:b/>
        </w:rPr>
        <w:tab/>
        <w:tab/>
        <w:t>2/8/2001</w:t>
      </w:r>
    </w:p>
    <w:p>
      <w:pPr>
        <w:pStyle w:val="Normal"/>
        <w:suppressAutoHyphens w:val="true"/>
        <w:spacing w:before="120" w:after="0"/>
        <w:rPr/>
      </w:pPr>
      <w:r>
        <w:rPr/>
        <w:t xml:space="preserve">Decision </w:t>
      </w:r>
      <w:r>
        <w:rPr>
          <w:b/>
          <w:u w:val="single"/>
        </w:rPr>
        <w:t>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Normal"/>
        <w:rPr/>
      </w:pPr>
      <w:r>
        <w:rPr/>
      </w:r>
    </w:p>
    <w:p>
      <w:pPr>
        <w:pStyle w:val="Main"/>
        <w:rPr>
          <w:caps/>
        </w:rPr>
      </w:pPr>
      <w:r>
        <w:rPr>
          <w:caps/>
        </w:rPr>
        <w:t>Order ADOPTING A TOTAL GENERATION COST</w:t>
        <w:br/>
        <w:t>BENCHMARK IN RESPONSE TO DECISION 00-12-065</w:t>
      </w:r>
    </w:p>
    <w:p>
      <w:pPr>
        <w:pStyle w:val="Normal"/>
        <w:suppressAutoHyphens w:val="true"/>
        <w:rPr/>
      </w:pPr>
      <w:r>
        <w:rPr/>
      </w:r>
    </w:p>
    <w:p>
      <w:pPr>
        <w:pStyle w:val="Heading1"/>
        <w:rPr/>
      </w:pPr>
      <w:r>
        <w:rPr/>
        <w:t>Summary</w:t>
      </w:r>
    </w:p>
    <w:p>
      <w:pPr>
        <w:pStyle w:val="Standard"/>
        <w:rPr/>
      </w:pPr>
      <w:r>
        <w:rPr/>
        <w:t>This decision adopts a total generation cost benchmark of 6¢/kilowatt-hour (kWh) for Pacific Gas and Electric Company (PG&amp;E), Southern California Edison Company (SCE) and San Diego Gas &amp; Electric Company (SDG&amp;E).  The utilities are provided the flexibility to enter into appropriate contracts and financial instruments to meet this benchmark and will not be subject to reasonableness review if the benchmark is met.</w:t>
      </w:r>
    </w:p>
    <w:p>
      <w:pPr>
        <w:pStyle w:val="Heading1"/>
        <w:rPr/>
      </w:pPr>
      <w:r>
        <w:rPr/>
        <w:t>Background</w:t>
      </w:r>
    </w:p>
    <w:p>
      <w:pPr>
        <w:pStyle w:val="Standard"/>
        <w:rPr/>
      </w:pPr>
      <w:r>
        <w:rPr/>
        <w:t>In Decision (D.) 00-08-023 and D.00-09-075, we authorized PG&amp;E, SCE, and SDG&amp;E to purchase energy and ancillary services and capacity products in the bilateral forward markets under contracts that expire on or before December 31, 2005.  This authority was in addition to authority previously granted to the utilities to purchase these services and products in the California Power Exchange’s (PX) Block Forward Markets (BFMs).</w:t>
      </w:r>
      <w:r>
        <w:rPr>
          <w:rStyle w:val="FootnoteCharacters"/>
          <w:rStyle w:val="FootnoteAnchor"/>
        </w:rPr>
        <w:footnoteReference w:id="2"/>
      </w:r>
      <w:r>
        <w:rPr/>
        <w:t xml:space="preserve">  Granting this authority was to provide the utilities with additional procurement options to accomplish two primary goals: first, the critical need to reduce prices and hedge against price spikes, and second, to increase the supply sources on which the utilities may rely.</w:t>
      </w:r>
    </w:p>
    <w:p>
      <w:pPr>
        <w:pStyle w:val="Standard"/>
        <w:rPr/>
      </w:pPr>
      <w:r>
        <w:rPr/>
        <w:t>In D.00-12-065, prompted largely by our concern that SCE, SDG&amp;E, and PG&amp;E were underutilizing the price-moderating potential of bilateral forward purchases, we proposed prudency standards for bilateral forward contracts for electricity.  We acted in response to Governor Gray Davis’ request that we “expeditiously develop benchmarks to assure the reasonableness of these contracts without unfairly ‘second guessing’” the utilities’ purchase decisions in later years.  Governor Davis asked that we complete this process early in 2001 to provide adequate opportunity for contracts to be negotiated and in place before summer 2001.  (</w:t>
      </w:r>
      <w:r>
        <w:rPr>
          <w:i/>
        </w:rPr>
        <w:t>See</w:t>
      </w:r>
      <w:r>
        <w:rPr/>
        <w:t xml:space="preserve"> Letter of Governor Gray Davis to Chairman James Hoecker, Federal Energy Regulatory Commission, December 1, 2000.)  In D.00-12-065 we required that comments be filed on January 8, 2001.  We did not allow reply comments.</w:t>
      </w:r>
    </w:p>
    <w:p>
      <w:pPr>
        <w:pStyle w:val="Standard"/>
        <w:rPr/>
      </w:pPr>
      <w:r>
        <w:rPr/>
        <w:t>Comments were timely filed by Automated Power Exchange (APX), California Cogeneration Council (CCC), California Power Exchange (CalPX), Dynegy Marketing &amp; Trade (Dynegy), Independent Energy Producers Association (IEP), PG&amp;E, Renewable Generators</w:t>
      </w:r>
      <w:r>
        <w:rPr>
          <w:rStyle w:val="FootnoteCharacters"/>
          <w:rStyle w:val="FootnoteAnchor"/>
        </w:rPr>
        <w:footnoteReference w:id="3"/>
      </w:r>
      <w:r>
        <w:rPr/>
        <w:t>, SDG&amp;E, The Utility Reform Network (TURN), and Western Power Trading Forum (WPTF).  The Office of Ratepayer Advocates (ORA) filed a motion to accept late-filed comments on January 9, 2001 and accompanying comments.  The motion to accept ORA’s comments one day out of time is granted and the Docket Office is directed to file ORA’s comments.  Southern California Edison Company (SCE) served comments electronically on January 9, 2001 but did not accompany the comments with a motion to accept later filed comments.  On January 10, 2001, SCE filed the required motion.  The motion to accept SCE’s comments out of time is granted and the Docket Office is directed to file SCE’s comments.</w:t>
      </w:r>
    </w:p>
    <w:p>
      <w:pPr>
        <w:pStyle w:val="Heading1"/>
        <w:rPr/>
      </w:pPr>
      <w:r>
        <w:rPr/>
        <w:t>Summary of Standards Adopted in D.00-08-023 and D.00-09-075</w:t>
      </w:r>
    </w:p>
    <w:p>
      <w:pPr>
        <w:pStyle w:val="Standard"/>
        <w:rPr/>
      </w:pPr>
      <w:r>
        <w:rPr/>
        <w:t>The three utilities were granted authority to enter into bilateral forward contracts that expire on or before December 31, 2005, subject to previously adopted limits applicable to forward energy products, including capacity products.  The Commission did not require that these bilateral forward contracts specify that the products go to physical delivery in the PX markets.  The Commission stated that it should continue to oversee procurement practices, and put the utilities on notice that their bilateral forward contract purchasing decisions must meet the standards adopted.</w:t>
      </w:r>
    </w:p>
    <w:p>
      <w:pPr>
        <w:pStyle w:val="Standard"/>
        <w:rPr/>
      </w:pPr>
      <w:r>
        <w:rPr/>
        <w:t xml:space="preserve">The decisions articulated the circumstances under which reasonableness review of SCE and SDG&amp;E </w:t>
      </w:r>
      <w:r>
        <w:rPr>
          <w:u w:val="single"/>
        </w:rPr>
        <w:t>near-term</w:t>
      </w:r>
      <w:r>
        <w:rPr/>
        <w:t xml:space="preserve"> (power delivered through December 31, 2002) bilateral forward contracts would occur.  Specifically, if the average price of SCE’s or SDG&amp;E’s bilateral forward transactions, delivered or requiring delivery over the course of an annual period, exceeds the average price of SCE’s or SDG&amp;E’s remaining portfolio of transactions, delivered or requiring delivery over the same period, by more than 5%, then the Commission will initiate a reasonableness review.  The decisions imply but do not explicitly state that such transactions that are less than or equal to the 5% of average price ceiling are reasonable.  A finding of reasonableness regarding such transactions would come in the context of a future proceeding.  Any reasonableness review would take place as part of the utility’s Annual Transition Cost Proceeding.</w:t>
      </w:r>
    </w:p>
    <w:p>
      <w:pPr>
        <w:pStyle w:val="Standard"/>
        <w:rPr/>
      </w:pPr>
      <w:r>
        <w:rPr/>
        <w:t>D.00-08-023 adopted an approach for developing, prospectively, a range of reasonable prices for PG&amp;E near-term and “interim term” bilateral forward contracts.  “Interim term” is not defined explicitly, but it can be inferred to parallel the timeframe applied to SCE’s medium-term contracts.  Contracts entered into by PG&amp;E with prices within that predefined range would be reasonable.  The decision implied but did not explicitly state that contracts with prices outside the predefined range would be subject to reasonableness review.  Any reasonableness review would take place as part of the utility’s Annual Transition Cost Proceeding.</w:t>
      </w:r>
    </w:p>
    <w:p>
      <w:pPr>
        <w:pStyle w:val="Standard"/>
        <w:rPr/>
      </w:pPr>
      <w:r>
        <w:rPr/>
        <w:t xml:space="preserve">D.00-08-023 provided a pre-approval process for SCE </w:t>
      </w:r>
      <w:r>
        <w:rPr>
          <w:u w:val="single"/>
        </w:rPr>
        <w:t>medium-term</w:t>
      </w:r>
      <w:r>
        <w:rPr/>
        <w:t xml:space="preserve"> contracts (delivery after December 31, 2002).  The pre-approval process provides that SCE make a compliance filing that includes the bilateral forward contract and justifying support for the contract.  The filing would be accepted under Public Utilities Code Section 583 and held confidential.  The Energy Division would then approve the contract within 30 calendar days, or, if the Energy Division believes modification to or rejection of the contract is required, it may place a resolution proposing to do so on the Commission’s Business Agenda at the earliest possible date.  If such an item is placed before the Commission, the contract will not be considered approved until a vote of the Commission, or Energy Division withdraws the item from consideration.</w:t>
      </w:r>
    </w:p>
    <w:p>
      <w:pPr>
        <w:pStyle w:val="Standard"/>
        <w:rPr/>
      </w:pPr>
      <w:r>
        <w:rPr/>
        <w:t>The decisions require the utilities to provide certain reports.  All utilities provided reports to identify any markets in which affiliates or subsidiaries operate and in which the utilities intend to procure electricity or ancillary services.  PG&amp;E is required to submit to Energy Division and the Office of Ratepayer Advocates (ORA) monthly reports to a) update the sets of prices used by PG&amp;E to establish the range of reasonable prices; and b) provide detailed information on its bilateral forward contracts.  SDG&amp;E is required to submit a monthly report to Energy Division on a confidential basis that discloses all bilateral forward contracts.</w:t>
      </w:r>
    </w:p>
    <w:p>
      <w:pPr>
        <w:pStyle w:val="Heading1"/>
        <w:rPr/>
      </w:pPr>
      <w:r>
        <w:rPr/>
        <w:t>Summary of Proposed Standards in D.00-12-065</w:t>
      </w:r>
    </w:p>
    <w:p>
      <w:pPr>
        <w:pStyle w:val="Standard"/>
        <w:rPr/>
      </w:pPr>
      <w:r>
        <w:rPr/>
        <w:t>D.00-12-065 stated that the primary purpose for allowing utilities to enter into bilateral contracts is to lower costs to ratepayers.  D.00-12-065 established increased supply as a secondary reason to enter into bilateral contracts.  The decision proposed for comment the criteria the utilities should consider in developing their bilateral forward contract portfolios recognizing that, once finalized, the criteria should be used by the Commission in considering the reasonableness of the utilities’ bilateral forward contract portfolio.</w:t>
      </w:r>
    </w:p>
    <w:p>
      <w:pPr>
        <w:pStyle w:val="Sub1"/>
        <w:rPr/>
      </w:pPr>
      <w:r>
        <w:rPr/>
        <w:t xml:space="preserve">D.00-12-065 proposes to modify the approach to pre-approval of near-term and medium-term contracts previously adopted.  The proposed standards would require the utility to use uniform evaluation criteria, in net present value (NPV) terms, to compare contracts to the utility-developed NPV of forecasted prices for the product or service.  D.00-12-065 proposed to replace the “5% of average price” ceiling reasonableness standard adopted for SCE and SDG&amp;E near-term contracts, the reasonable “pre-defined range” of prices for PG&amp;E, and the specific price benchmark pre-approval for SCE medium-term contracts with specific price benchmarks.  Given market conditions, D.00-12-065 stated that we would regard any bilateral forward flat (7 days a week, 24 hours a day) contract with a 5-year term, with an energy price below 5¢/kWh to be </w:t>
      </w:r>
      <w:r>
        <w:rPr>
          <w:i/>
        </w:rPr>
        <w:t>per se</w:t>
      </w:r>
      <w:r>
        <w:rPr/>
        <w:t xml:space="preserve"> reasonable with out further review.  Contracts priced between 5¢/kWh and 6¢/kWh (for the same product) would also be reasonable unless the contract was entered into with an entity affiliated with a utility.  Contracts priced above 6¢/kWh (for the same product) would be subject to reasonableness review at the Commission’s discretion.  We were particularly interested in receiving comments to help us evaluate and develop formulas for converting 7 X 24 product prices to allow for comparison to other products.</w:t>
      </w:r>
    </w:p>
    <w:p>
      <w:pPr>
        <w:pStyle w:val="Sub1"/>
        <w:rPr/>
      </w:pPr>
      <w:r>
        <w:rPr/>
        <w:t>We clarified that reasonableness review would be a review of the portfolio of contracts, not a contract-by-contract review, assuming that the individual contracts meet or beat the appropriate price benchmark.  We explained that any individual contract that meets or beats the appropriate price benchmark would not be subject to reasonableness scrutiny as a stand-alone contract, but would be included in the overall review of the reasonableness of the utility’s procurement practices as part of the utility’s emergency bilateral forward contract portfolio.  Contracts that do not meet each of the criteria we proposed would be evaluated in the context of the utility’s overall procurement strategy.</w:t>
      </w:r>
    </w:p>
    <w:p>
      <w:pPr>
        <w:pStyle w:val="Standard"/>
        <w:rPr/>
      </w:pPr>
      <w:r>
        <w:rPr/>
        <w:t>We expected that the utility’s forward contracts, on a portfolio basis, would meet the Commission’s goals for the emergency bilateral forward contract program.  We stated that we “prefer to rely on utility management to exercise good judgement in making procurement decisions with flexibility to adjust to changing times.”  (D.00-12-065, p. 9.)</w:t>
      </w:r>
    </w:p>
    <w:p>
      <w:pPr>
        <w:pStyle w:val="Heading1"/>
        <w:rPr/>
      </w:pPr>
      <w:r>
        <w:rPr/>
        <w:t>Summary of Comments</w:t>
      </w:r>
    </w:p>
    <w:p>
      <w:pPr>
        <w:pStyle w:val="Standard"/>
        <w:rPr/>
      </w:pPr>
      <w:r>
        <w:rPr/>
        <w:t xml:space="preserve">PG&amp;E considers the standards proposed in D.00-12-065 to be inferior to those adopted in D.00-08-023 because the proposed standards do not address its concerns about after the fact reasonableness review.  PG&amp;E believes the proposed standards will discourage the use of bilateral contracts and that publicizing the price benchmark will ensure that suppliers will enter into contracts only at that benchmark price, not below.  PG&amp;E states that the 5¢/kWh benchmark is unrealistic.  PG&amp;E recommends retention of the price benchmark process adopted in D.00-08-023 and approval of Advice Letter 2041-E to set the </w:t>
      </w:r>
      <w:r>
        <w:rPr>
          <w:i/>
        </w:rPr>
        <w:t>per se</w:t>
      </w:r>
      <w:r>
        <w:rPr/>
        <w:t xml:space="preserve"> reasonable price standard.  PG&amp;E asks us to establish prospective portfolio diversification targets to define volumes and timing of purchases of standard and non-standard products, keep this portfolio mix confidential, and to adjust the mix periodically based on market conditions.  If purchases meet these targets, they would be deemed </w:t>
      </w:r>
      <w:r>
        <w:rPr>
          <w:i/>
        </w:rPr>
        <w:t>per se</w:t>
      </w:r>
      <w:r>
        <w:rPr/>
        <w:t xml:space="preserve"> reasonable without subsequent review under PG&amp;E’s recommendation.</w:t>
      </w:r>
    </w:p>
    <w:p>
      <w:pPr>
        <w:pStyle w:val="Standard"/>
        <w:rPr/>
      </w:pPr>
      <w:r>
        <w:rPr/>
        <w:t>PG&amp;E also asks that we renew its authority to use gas-based financial hedges</w:t>
      </w:r>
      <w:r>
        <w:rPr>
          <w:rStyle w:val="FootnoteCharacters"/>
          <w:rStyle w:val="FootnoteAnchor"/>
        </w:rPr>
        <w:footnoteReference w:id="4"/>
      </w:r>
      <w:r>
        <w:rPr/>
        <w:t xml:space="preserve"> and allow it to use other financial tools to manage its electricity portfolio.  PG&amp;E stresses that utilities should be able to use financial instruments, not just contracts backed by physical assets, or supply options will be further constrained.  PG&amp;E would not bar contracts with affiliates as long as they comply with the affiliate rules because the limitation would have a chilling effect on new generation development.  PG&amp;E encourages us not to limit contracts to those developed through a bidding process, noting that non-standard products (for example, load following products) require negotiation.  Because it is the supplier of last resort, PG&amp;E opposes limits on the amount of long-term volumes it can acquire.</w:t>
      </w:r>
    </w:p>
    <w:p>
      <w:pPr>
        <w:pStyle w:val="Standard"/>
        <w:rPr/>
      </w:pPr>
      <w:r>
        <w:rPr/>
        <w:t>SDG&amp;E considers adoption of any fixed price benchmark to be unrealistic, and specifically finds the prices proposed as the benchmarks in D.00-12-065 to not reflect today’s market conditions.  SDG&amp;E recommends that any benchmark be indexed to fuel prices.  SDG&amp;E recommends that we provide guidelines regarding an appropriate portfolio mix, the quantity of energy requirements that should be locked in, and reasonable contract terms.  SDG&amp;E asks for authorization to use all financial and physical tools available, like it is authorized to do for its gas procurement portfolio, to manage its portfolio.</w:t>
      </w:r>
    </w:p>
    <w:p>
      <w:pPr>
        <w:pStyle w:val="Standard"/>
        <w:rPr/>
      </w:pPr>
      <w:r>
        <w:rPr/>
        <w:t xml:space="preserve">SDG&amp;E encourages us to evaluate reasonableness based on the circumstances and information available at the time the decision to enter into a contract is made.  SDG&amp;E recommends that utilities enter into bilateral contracts of up to five years length to meet 50-75% of their demand not served by retained assets or contracts.  The remainder of the demand would be served through a mix of longer-term contracts and spot purchases.  SDG&amp;E recommends that if this portfolio structure is maintained, the purchases would be deemed </w:t>
      </w:r>
      <w:r>
        <w:rPr>
          <w:i/>
        </w:rPr>
        <w:t>per se</w:t>
      </w:r>
      <w:r>
        <w:rPr/>
        <w:t xml:space="preserve"> reasonable.  For spot purchases, SDG&amp;E recommends that all costs from CPUC, ISO or FERC recognized spot markets be </w:t>
      </w:r>
      <w:r>
        <w:rPr>
          <w:i/>
        </w:rPr>
        <w:t>per se</w:t>
      </w:r>
      <w:r>
        <w:rPr/>
        <w:t xml:space="preserve"> reasonable.  For contracts that do not meet the </w:t>
      </w:r>
      <w:r>
        <w:rPr>
          <w:i/>
        </w:rPr>
        <w:t>per se</w:t>
      </w:r>
      <w:r>
        <w:rPr/>
        <w:t xml:space="preserve"> reasonableness criteria, SDG&amp;E asks that the Commission approve such contracts within 30 days.  SDG&amp;E does not favor after the fact reasonableness review and reminds us of numerous Commission decisions discussing why after the fact reasonableness review is to be disfavored.</w:t>
      </w:r>
    </w:p>
    <w:p>
      <w:pPr>
        <w:pStyle w:val="Standard"/>
        <w:rPr/>
      </w:pPr>
      <w:r>
        <w:rPr/>
        <w:t xml:space="preserve">SCE argues that is it impractical to define a generic cost-based benchmark for each contract product, instead, we should adopt a “process-driven, market-based standard” (Executive Summary, p. 1) to encourage use of bilateral contracts that are considered </w:t>
      </w:r>
      <w:r>
        <w:rPr>
          <w:i/>
        </w:rPr>
        <w:t>per se</w:t>
      </w:r>
      <w:r>
        <w:rPr/>
        <w:t xml:space="preserve"> reasonable.  SCE proposed that the utility submit a procurement plan describing its proposed forward product mix, purchase timing, and contract duration, within ranges.  SCE would provide this under a confidentiality agreement to ORA, TURN, and Energy Division, and would update the plan periodically.  The Commission’s review would then be limited to reviewing whether SCE’s purchases were within the plan’s targets and made at market prices.  SCE would provide market support for the pricing to the Commission who would be required to review the market information and approve or reject the contract within 60 days or it would be deemed approved.  SCE states that it is willing to fund an independent auditor to review contracts if the Commission does not have the resources to implement its proposed plan.  SCE also suggests that an expedited pre-approval process is required for construction of utility owned generation and long term contracts of more than five years duration, or the ability for it to enter into such contracts subject to after the fact reasonableness review.  SCE also remind the Commission that not only can forward contracting save money, it can also result in large losses relative to the spot market.</w:t>
      </w:r>
    </w:p>
    <w:p>
      <w:pPr>
        <w:pStyle w:val="Standard"/>
        <w:rPr/>
      </w:pPr>
      <w:r>
        <w:rPr/>
        <w:t>TURN recommends that we adopt a price benchmark of 6¢/kWh for 2001 generation portfolio costs.  Although TURN believes that 6¢/kWh may be high, it does not believe 5¢/kWh would be achievable based on today’s market conditions.  TURN argues that utility owned generation assets, contracts, and spot purchases are all part of a prudent generation portfolio and should be assessed together.  TURN would set the price benchmark and provide the utilities with flexibility and incentives to meet that benchmark.  Assuming the utility meets the price benchmark, TURN proposes that no review of individual contracts would be conducted after the fact.  TURN does not believe that a 7 x 24 flat product represents the correct benchmark because retained assets will meet much of the baseload demand (which is most comparable to the 7 x 24 flat product), procurement from the market will take place for peak load.  TURN notes that the $74/MWh advisory benchmark adopted by FERC should not be used as a benchmark for 7 x 24 flat product because the figure reflects a fully shaped load, and the figure adopted by FERC was improperly inflated by 10 percent.</w:t>
      </w:r>
    </w:p>
    <w:p>
      <w:pPr>
        <w:pStyle w:val="Standard"/>
        <w:rPr/>
      </w:pPr>
      <w:r>
        <w:rPr/>
        <w:t>ORA recommends that the Commission entirely replace D.00-08-023 and D.00-09-075.  ORA would limit the price benchmark to 75% of unmet load (exclusive of direct access load) to avoid excess supply problems.  ORA supports the idea of adopting a price benchmark for bilateral contracts but thinks 5</w:t>
        <w:noBreakHyphen/>
        <w:t>6¢/kWh is not viable now.  As an interim measure, ORA supports 7.4¢/kWh while noting its concerns over this price benchmark.  ORA recommends that we develop an overall portfolio standard including hedging, financial derivatives, and long term contracts and consider a performance based ratemaking mechanism for procurement in the long run.  ORA proposes a two prong approach to bilateral contracting.  ORA would require an independent review of utility risk management standards, and then would set a standard of 7.4¢/kWh as adopted by FERC for bilateral contract reasonableness.  ORA would allow the utilities to enter into contracts whose goal is price stability even if stability comes at a cost.  ORA notes that the holders of physical supply are the same generators that are controlling the markets today and it believes that requiring physical assets for contracts would limit the potential suppliers for bilateral contracts.  To expand potential supply sources, ORA would allow utilities to engage in financial forwards.  ORA would not subject interutility contracts to the same level of review as affiliate contracts.</w:t>
      </w:r>
    </w:p>
    <w:p>
      <w:pPr>
        <w:pStyle w:val="Standard"/>
        <w:rPr/>
      </w:pPr>
      <w:r>
        <w:rPr/>
        <w:t>Dynegy would subject utility actions (or inaction) to reasonableness review under the standard of whether the utility decision was reasonable in light of the information that was known, or should have been known, at the time the decision was made.  Under Dynegy’s proposal, the Commission would then examine the utility’s due diligence efforts in assessing the particular transaction and whether that due diligence was reasonable.  Dynegy does not support adoption of a specific price benchmark because it argues it will be out of date too quickly to be of use.  Dynegy asserts that its approach eliminates to need for pre-approval of contracts.  Although it does not necessarily oppose the criteria proposed, Dynegy would also not adopt criteria as recommended by the Commission because many other factors are also important in deciding whether to enter into a contract.  Dynegy would eliminate the physical dispatch requirement and allow the utilities to utilize financial tools as well as contracts for physical delivery.  Dynegy does support giving guidance regarding purchases from affiliates and other utilities and specifically supports the guidance provided in D.00-12-065.</w:t>
      </w:r>
    </w:p>
    <w:p>
      <w:pPr>
        <w:pStyle w:val="Standard"/>
        <w:rPr/>
      </w:pPr>
      <w:r>
        <w:rPr/>
        <w:t>IEP recommends that we review the totality of the supply portfolio, not just bilateral contracts, for reasonableness.  IEP does not support contract by contract review or pre-approval.  IEP urges us to set the benchmark realistically to reflect underlying conditions (like gas costs) in the region and to review utility decisions based on information known at the time the decision to enter into a contract was made.  IEP recommends that any modifications to the price benchmark be prospective.  IEP supports development of diverse supply portfolios and encourages voluntary QF contract restructuring.  IEP does not support overreliance on solicitations to enter into contracts.</w:t>
      </w:r>
    </w:p>
    <w:p>
      <w:pPr>
        <w:pStyle w:val="Standard"/>
        <w:rPr/>
      </w:pPr>
      <w:r>
        <w:rPr/>
        <w:t>CCC supports applying any reasonableness standards adopted here to renegotiated QF contracts.  Renewable Generators recommend that we specify that the supply portfolio should contain percentage of renewables to support diversity of supply.  Renewable Generators also would encourage voluntary QF contract modifications, but notes that contract certainty is important to contracting parties.</w:t>
      </w:r>
    </w:p>
    <w:p>
      <w:pPr>
        <w:pStyle w:val="Standard"/>
        <w:rPr/>
      </w:pPr>
      <w:r>
        <w:rPr/>
        <w:t>WPTF argues that increasing supplies should be the primary goal of entering into bilateral contracts because increased supply will lower prices.  However, WPTF points out that forward contracts do not necessarily mean costs will always be lower.  WPTF opposes the requirement that physical assets secure a contract for it to be found reasonable.</w:t>
      </w:r>
    </w:p>
    <w:p>
      <w:pPr>
        <w:pStyle w:val="Standard"/>
        <w:rPr/>
      </w:pPr>
      <w:r>
        <w:rPr/>
        <w:t>CalPX asks us to confirm in our order that exchange based forwards in the BFM will be considered reasonable under the same standard for bilaterals and notes that its BFM meets the criteria in Attachment 1.  APX recommends that we clarify that we are eliminating the requirement in D.95-12-063 that utilities buy all supplies out of the PX.  APX does not believe that D.00-12-065 corrects the ambiguity of D.00-08-023 and D.00-09-075.  APX promotes using auctions to enter into bids and does not support pre-approval of contracts.  APX also asks whether the benchmarks we propose apply only to forward contracts or to the whole generation portfolio.</w:t>
      </w:r>
    </w:p>
    <w:p>
      <w:pPr>
        <w:pStyle w:val="Heading1"/>
        <w:rPr/>
      </w:pPr>
      <w:r>
        <w:rPr/>
        <w:t>Discussion</w:t>
      </w:r>
    </w:p>
    <w:p>
      <w:pPr>
        <w:pStyle w:val="Standard"/>
        <w:rPr/>
      </w:pPr>
      <w:r>
        <w:rPr/>
        <w:t>The purpose of this decision is to establish prudency standards for bilateral forward contracts.  After reviewing the comments, we have concluded that we should not evaluate the prudency of bilateral forward contracts in isolation, but rather as a component of a total generation portfolio.  A reasonable provider of electricity will engage in a variety of strategies to serve its energy needs including owning generation, entering into long term, medium and near term contracts, purchasing in the open market, and utilizing various financial instruments to ensure a stable electricity supply at reasonable rates.  The prudency standard we adopt today must encourage utility management to exercise good judgement in making procurement decisions and give them flexibility to adjust to changing times.</w:t>
      </w:r>
    </w:p>
    <w:p>
      <w:pPr>
        <w:pStyle w:val="Standard"/>
        <w:rPr/>
      </w:pPr>
      <w:r>
        <w:rPr/>
        <w:t>After reviewing the comments, we are convinced that the approach that will best promote achievement of this goal is adoption of a total generation cost benchmark as recommended by TURN.  As recommended by TURN, we will adopt a total generation cost benchmark of 6¢/kWh for 2001.  The total generation cost benchmark should be compared to the 2001 annual average generation costs, including the cost of generation from retained assets, contracts, spot purchases, and financial instruments.  We will not specify the resource or product mix that utilities should enter into to achieve this benchmark but will allow utility management to exercise its judgement to reach this benchmark.  As such, we do not need to adopt specific balancing criteria for the bilateral forward contract portfolio as we proposed in D.00-12-065.</w:t>
      </w:r>
    </w:p>
    <w:p>
      <w:pPr>
        <w:pStyle w:val="Standard"/>
        <w:rPr/>
      </w:pPr>
      <w:r>
        <w:rPr/>
        <w:t>In order to provide flexibility, we confirm that the requirement that the utility buy its full requirements from the Power Exchange that was adopted in D.95-12-063 and confirmed in D.99-07-018 and D.00-06-034 is eliminated.</w:t>
      </w:r>
      <w:r>
        <w:rPr>
          <w:rStyle w:val="FootnoteCharacters"/>
          <w:rStyle w:val="FootnoteAnchor"/>
        </w:rPr>
        <w:footnoteReference w:id="5"/>
      </w:r>
      <w:r>
        <w:rPr/>
        <w:t xml:space="preserve">  In Resolutions E-3618, E-3620, E-3658, E-3666, E-3672, and E-3683 we authorized PG&amp;E, SDG&amp;E and SCE to utilize the PX BFM products subject to certain limits.  These decisions and resolutions allow the utilities to procure their net-short position, which constitutes the entirety of the utility load in excess of utility controlled supply (i.e., retained assets and existing contracts).  We clarify here that utilities may procure their entire net short position through bilateral contracts regardless of any MW limits previously specified.</w:t>
      </w:r>
    </w:p>
    <w:p>
      <w:pPr>
        <w:pStyle w:val="Standard"/>
        <w:rPr/>
      </w:pPr>
      <w:r>
        <w:rPr/>
        <w:t>The parties unanimously recommend that utilities have the authority to utilize financial instruments as tools to manage their energy costs, and we grant that authority today for the utilities’ net-short position.  The utilities are encouraged to utilize financial instruments purchased through recognized exchanges, rather than over the counter products.  Any contracts or financial instruments entered into by a utility with its affiliates must comply with all Affiliate Transaction Rules adopted by D.97-12-088, and modified by D.98-08-035 and other Decisions.</w:t>
      </w:r>
      <w:r>
        <w:rPr>
          <w:rStyle w:val="FootnoteCharacters"/>
          <w:rStyle w:val="FootnoteAnchor"/>
        </w:rPr>
        <w:footnoteReference w:id="6"/>
      </w:r>
    </w:p>
    <w:p>
      <w:pPr>
        <w:pStyle w:val="Standard"/>
        <w:rPr/>
      </w:pPr>
      <w:r>
        <w:rPr/>
        <w:t>In its comments, PG&amp;E asks for authority to enter into gas-based financial instruments, noting that its authority to use such tools expired on December 31, 1999.</w:t>
      </w:r>
      <w:r>
        <w:rPr>
          <w:rStyle w:val="FootnoteCharacters"/>
          <w:rStyle w:val="FootnoteAnchor"/>
        </w:rPr>
        <w:footnoteReference w:id="7"/>
      </w:r>
      <w:r>
        <w:rPr/>
        <w:t xml:space="preserve">  Conceptually, we support renewing this authority and direct PG&amp;E to follow up with a request for authority to use such tools as set forth in its comments.</w:t>
      </w:r>
    </w:p>
    <w:p>
      <w:pPr>
        <w:pStyle w:val="Standard"/>
        <w:rPr/>
      </w:pPr>
      <w:r>
        <w:rPr/>
        <w:t>We will not evaluate individual contracts or purchases for reasonableness, assuming the utility meets the benchmark.</w:t>
      </w:r>
      <w:r>
        <w:rPr>
          <w:rStyle w:val="FootnoteCharacters"/>
          <w:rStyle w:val="FootnoteAnchor"/>
        </w:rPr>
        <w:footnoteReference w:id="8"/>
      </w:r>
      <w:r>
        <w:rPr/>
        <w:t xml:space="preserve">  Instead, no later than February 15, 2002, each utility should file an application to allow for audit and verification of its 2001 generation costs.  Assuming the utility meets the cost benchmark, no reasonableness review will be conducted.  In order to provide the utilities with the proper motivation to meet and beat the benchmark, we adopt the following incentive framework, which is a variant on that proposed by TURN.  If the annual average cost is between 5.5¢/kWh and the adopted cost benchmark, the utility will be allowed to apply that difference to past PX costs incurred between August and December 2000.  If the annual average cost is below 5.5¢/kWh, the difference between the annual average and 5.5¢/kWh will be refunded to ratepayers.  If the annual average cost exceeds the adopted price benchmark, the utility may choose to undergo a reasonableness review of its full portfolio or absorb costs in excess of the benchmark.  If a reasonableness review is conducted, the standard that will be applied is whether the action (or inaction) to enter into a particular transaction or strategy was reasonable based upon what was known, or should have been known, at that the time the transaction was finally executed.</w:t>
      </w:r>
    </w:p>
    <w:p>
      <w:pPr>
        <w:pStyle w:val="Standard"/>
        <w:rPr/>
      </w:pPr>
      <w:r>
        <w:rPr/>
        <w:t>The approaches to forward contract prudency proposed by SDG&amp;E, SCE, and PG&amp;E would require the Commission to micromanage procurement decisions by specifying the appropriate resource mix, product mix, contract terms, as well as approve contracts prior to utilities entering into them.  This criticism is not to say that the utility should not develop procurement or risk management plans, only that this Commission should not approve such a plan.  Instead, we choose to adopt a price benchmark as we have described above.  Parties unanimously argued that 5¢/kWh was too low a standard for prudency of bilateral forward contracts in today’s market, and thus we have adopted 6¢/kWh as our benchmark for the annual average cost, including retained generation.  We recognize that this standard may be challenging to achieve, but we have confidence that, given the tools we have given the utilities, steps we have taken to reform qualifying facility pricing, and developments federally, this will be an achievable goal.</w:t>
      </w:r>
    </w:p>
    <w:p>
      <w:pPr>
        <w:pStyle w:val="Standard"/>
        <w:rPr/>
      </w:pPr>
      <w:r>
        <w:rPr/>
        <w:t>We are not wedded to this approach for 2002 and certainly if it were to be retained in 2002, the benchmark would need to be adjusted.  Rather than adopting a particular framework for 2002, we prefer to hear from parties about the best approach to take to ensure that the utilities have the proper incentives to pursue the lowest total portfolio costs possible.  We encourage the parties to engage in discussions about how to structure the 2002 benchmark.  On April 23, 2001, PG&amp;E, SCE, and SDG&amp;E should file, and other parties may file, proposals for a 2002 total generation cost benchmark in this docket.</w:t>
      </w:r>
    </w:p>
    <w:p>
      <w:pPr>
        <w:pStyle w:val="Heading1"/>
        <w:rPr/>
      </w:pPr>
      <w:r>
        <w:rPr/>
        <w:t>Comments on Draft Decision</w:t>
      </w:r>
    </w:p>
    <w:p>
      <w:pPr>
        <w:pStyle w:val="Standard"/>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We are convinced that this draft decision falls under Rule 77.7(f)(9), and for that reason, we established a shortened period for comments on the draft decision.</w:t>
      </w:r>
    </w:p>
    <w:p>
      <w:pPr>
        <w:pStyle w:val="Standard"/>
        <w:rPr/>
      </w:pPr>
      <w:r>
        <w:rPr/>
        <w:t>On February 6, 2001, comments were received from SDG&amp;E.  SCE requests that we accept the comments attached to its January 30, 2001 motion for acceptance of comments.  The motion is granted.  The Docket Office is directed to file Attachments A and B to the January 30, 2001 motion effective February 6, 2001.  PG&amp;E joined SCE’s motion for acceptance of comments, and its comments, Attachment C to the January 30, 2001 motion, should also be filed effective February 6, 2001.</w:t>
      </w:r>
    </w:p>
    <w:p>
      <w:pPr>
        <w:pStyle w:val="Standard"/>
        <w:rPr/>
      </w:pPr>
      <w:r>
        <w:rPr/>
        <w:t>SDG&amp;E suggests that it would be premature to adopt this decision while the California Department of Water Resources (DWR) is expected to purchase sufficient energy to cover the utilities’ net short positions.  If the Commission chooses to act now, SDG&amp;E suggests a pre-approval mechanism with a 10-day review period with contracts deemed pre-approved unless they are rejected within the 10-day window.  SDG&amp;E, SCE, and PG&amp;E believe that adoption of a total generation portfolio cost benchmark is outside of the scope of the proceeding and that the bilateral benchmarks adopted in both the draft and alternate decisions do not reflect today’s market conditions.</w:t>
      </w:r>
    </w:p>
    <w:p>
      <w:pPr>
        <w:pStyle w:val="Standard"/>
        <w:rPr/>
      </w:pPr>
      <w:r>
        <w:rPr/>
        <w:t>PG&amp;E proposes that any purchases by DWR be excluded from individual or portfolio benchmarks adopted by the Commission.  PG&amp;E believes that reliance on solicitations may prevent procurement of non-standard products.</w:t>
      </w:r>
    </w:p>
    <w:p>
      <w:pPr>
        <w:pStyle w:val="Standard"/>
        <w:rPr/>
      </w:pPr>
      <w:r>
        <w:rPr/>
        <w:t>SCE recommends that the price benchmarks in the draft decision be removed.  SCE states that its forward contracting limits must be increased to account for load growth, among other reasons.</w:t>
      </w:r>
    </w:p>
    <w:p>
      <w:pPr>
        <w:pStyle w:val="Dummy"/>
        <w:rPr/>
      </w:pPr>
      <w:r>
        <w:rPr/>
        <w:t>Findings of Fact</w:t>
      </w:r>
    </w:p>
    <w:p>
      <w:pPr>
        <w:pStyle w:val="Num1"/>
        <w:numPr>
          <w:ilvl w:val="0"/>
          <w:numId w:val="4"/>
        </w:numPr>
        <w:rPr/>
      </w:pPr>
      <w:r>
        <w:rPr/>
        <w:t>A reasonable purchaser of electricity will engage a variety of strategies to serve its energy needs including owning generation, entering into long term, medium and near term contracts, purchasing in the open market, and utilizing various financial instruments to ensure a stable electricity supply at reasonable rates.</w:t>
      </w:r>
    </w:p>
    <w:p>
      <w:pPr>
        <w:pStyle w:val="Num1"/>
        <w:numPr>
          <w:ilvl w:val="0"/>
          <w:numId w:val="4"/>
        </w:numPr>
        <w:rPr/>
      </w:pPr>
      <w:r>
        <w:rPr/>
        <w:t>Adoption of a total generation cost benchmark will best promote exercise of good judgement by utility management in making procurement decisions.</w:t>
      </w:r>
    </w:p>
    <w:p>
      <w:pPr>
        <w:pStyle w:val="Num1"/>
        <w:numPr>
          <w:ilvl w:val="0"/>
          <w:numId w:val="4"/>
        </w:numPr>
        <w:rPr/>
      </w:pPr>
      <w:r>
        <w:rPr/>
        <w:t>The approaches to forward contract prudency proposed by SDG&amp;E, SCE, and PG&amp;E would require the Commission to micromanage procurement decisions by specifying the appropriate resource mix, product mix, contract terms, and approve contracts prior to the utilities entering into them.</w:t>
      </w:r>
    </w:p>
    <w:p>
      <w:pPr>
        <w:pStyle w:val="Num1"/>
        <w:numPr>
          <w:ilvl w:val="0"/>
          <w:numId w:val="4"/>
        </w:numPr>
        <w:rPr/>
      </w:pPr>
      <w:r>
        <w:rPr/>
        <w:t>Parties are unanimous that 5¢/kWh is too low a standard for prudency of bilateral forward contracts in today’s market.</w:t>
      </w:r>
    </w:p>
    <w:p>
      <w:pPr>
        <w:pStyle w:val="Num1"/>
        <w:numPr>
          <w:ilvl w:val="0"/>
          <w:numId w:val="4"/>
        </w:numPr>
        <w:rPr/>
      </w:pPr>
      <w:r>
        <w:rPr/>
        <w:t>A 6¢/kWh total generation cost benchmark will be challenging to achieve, but given the tools we have given the utilities, steps we have taken to reform qualifying facility pricing, and developments federally, will be achievable.</w:t>
      </w:r>
    </w:p>
    <w:p>
      <w:pPr>
        <w:pStyle w:val="Dummy"/>
        <w:rPr/>
      </w:pPr>
      <w:r>
        <w:rPr/>
        <w:t>Conclusions of Law</w:t>
      </w:r>
    </w:p>
    <w:p>
      <w:pPr>
        <w:pStyle w:val="Num1"/>
        <w:numPr>
          <w:ilvl w:val="0"/>
          <w:numId w:val="2"/>
        </w:numPr>
        <w:rPr/>
      </w:pPr>
      <w:r>
        <w:rPr/>
        <w:t>We should encourage utility management to exercise good judgement in making procurement decision and give them flexibility to adjust to changing times.</w:t>
      </w:r>
    </w:p>
    <w:p>
      <w:pPr>
        <w:pStyle w:val="Num1"/>
        <w:numPr>
          <w:ilvl w:val="0"/>
          <w:numId w:val="2"/>
        </w:numPr>
        <w:rPr/>
      </w:pPr>
      <w:r>
        <w:rPr/>
        <w:t>A total generation cost benchmark of 6¢/kWh for 2001 should be adopted.</w:t>
      </w:r>
    </w:p>
    <w:p>
      <w:pPr>
        <w:pStyle w:val="Num1"/>
        <w:numPr>
          <w:ilvl w:val="0"/>
          <w:numId w:val="2"/>
        </w:numPr>
        <w:rPr/>
      </w:pPr>
      <w:r>
        <w:rPr/>
        <w:t>The price benchmark should be compared to 2001 annual average generation costs to determine if the price benchmark has been met.</w:t>
      </w:r>
    </w:p>
    <w:p>
      <w:pPr>
        <w:pStyle w:val="Num1"/>
        <w:numPr>
          <w:ilvl w:val="0"/>
          <w:numId w:val="2"/>
        </w:numPr>
        <w:rPr/>
      </w:pPr>
      <w:r>
        <w:rPr/>
        <w:t>We should not specify the resource of product mix that utilities should enter into to achieve the benchmark, but should allow utility management to exercise its judgement to reach this benchmark.</w:t>
      </w:r>
    </w:p>
    <w:p>
      <w:pPr>
        <w:pStyle w:val="Num1"/>
        <w:numPr>
          <w:ilvl w:val="0"/>
          <w:numId w:val="2"/>
        </w:numPr>
        <w:rPr/>
      </w:pPr>
      <w:r>
        <w:rPr/>
        <w:t>Any contracts or financial instruments entered into by a utility with its affiliates must comply with all Affiliate Transaction Rules adopted by D.97</w:t>
        <w:noBreakHyphen/>
        <w:t>12</w:t>
        <w:noBreakHyphen/>
        <w:t>088, and modified by D.98-08-035 and other Decisions.</w:t>
      </w:r>
    </w:p>
    <w:p>
      <w:pPr>
        <w:pStyle w:val="Num1"/>
        <w:numPr>
          <w:ilvl w:val="0"/>
          <w:numId w:val="2"/>
        </w:numPr>
        <w:rPr/>
      </w:pPr>
      <w:r>
        <w:rPr/>
        <w:t>No later than February 15, 2002, each utility should file an application for audit and verification of its 2001 generation costs.</w:t>
      </w:r>
    </w:p>
    <w:p>
      <w:pPr>
        <w:pStyle w:val="Num1"/>
        <w:numPr>
          <w:ilvl w:val="0"/>
          <w:numId w:val="2"/>
        </w:numPr>
        <w:rPr/>
      </w:pPr>
      <w:r>
        <w:rPr/>
        <w:t>If the utility meets the cost benchmark, no reasonableness review should be conducted.</w:t>
      </w:r>
    </w:p>
    <w:p>
      <w:pPr>
        <w:pStyle w:val="Num1"/>
        <w:numPr>
          <w:ilvl w:val="0"/>
          <w:numId w:val="2"/>
        </w:numPr>
        <w:rPr/>
      </w:pPr>
      <w:r>
        <w:rPr/>
        <w:t>If the annual average 2001 generation cost is between 5.5¢/kWh and the adopted price benchmark, the utility should be allowed to apply that difference to past PX costs incurred between August and December 2000.</w:t>
      </w:r>
    </w:p>
    <w:p>
      <w:pPr>
        <w:pStyle w:val="Num1"/>
        <w:numPr>
          <w:ilvl w:val="0"/>
          <w:numId w:val="2"/>
        </w:numPr>
        <w:rPr/>
      </w:pPr>
      <w:r>
        <w:rPr/>
        <w:t>If the annual average 2001 generation cost is below 5.5¢/kWh, the difference between the annual average and 5.5¢/kWh should be refunded to ratepayers.</w:t>
      </w:r>
    </w:p>
    <w:p>
      <w:pPr>
        <w:pStyle w:val="Num2"/>
        <w:numPr>
          <w:ilvl w:val="0"/>
          <w:numId w:val="2"/>
        </w:numPr>
        <w:rPr/>
      </w:pPr>
      <w:r>
        <w:rPr/>
        <w:t>If the annual average 2001 generation cost exceeds the adopted cost benchmark, the utility should have the option to undergo a reasonableness review of its full portfolio or absorb costs in excess of the benchmark.</w:t>
      </w:r>
    </w:p>
    <w:p>
      <w:pPr>
        <w:pStyle w:val="Num2"/>
        <w:numPr>
          <w:ilvl w:val="0"/>
          <w:numId w:val="2"/>
        </w:numPr>
        <w:rPr/>
      </w:pPr>
      <w:r>
        <w:rPr/>
        <w:t>If a reasonableness review is conducted, the standard that should be applied is whether the action (or inaction) to enter into a particular transaction or strategy was reasonable based upon what was known, or should have been known, at that the time the transaction was finally execu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reasonableness standards for bilateral forward contracts adopted in Decision (D.) 00-08-023 and D.00-09-075 are modified and shall be replaced with a total generation cost benchmark of 6¢/kilowatt hour (kWh).</w:t>
      </w:r>
    </w:p>
    <w:p>
      <w:pPr>
        <w:pStyle w:val="Num1"/>
        <w:numPr>
          <w:ilvl w:val="0"/>
          <w:numId w:val="3"/>
        </w:numPr>
        <w:rPr/>
      </w:pPr>
      <w:r>
        <w:rPr/>
        <w:t>If the annual average 2001 total generation costs of a given utility meet the benchmark, no reasonableness review shall be conducted.  If utility costs are below the benchmark, utilities shall be allowed to apply the difference between 5.5¢/kWh and the cost benchmark towards past Power Exchange costs incurred between August and December 2000, with the remainder returned to ratepayers.  If utility costs exceed to benchmark, the utility shall either undergo a reasonableness of its full portfolio or absorb the costs above the benchmark.</w:t>
      </w:r>
    </w:p>
    <w:p>
      <w:pPr>
        <w:pStyle w:val="Num1"/>
        <w:numPr>
          <w:ilvl w:val="0"/>
          <w:numId w:val="3"/>
        </w:numPr>
        <w:rPr/>
      </w:pPr>
      <w:r>
        <w:rPr/>
        <w:t>No later than February 15, 2002, each utility shall file an application for audit and verification of its 2001 generation costs.</w:t>
      </w:r>
      <w:r>
        <w:br w:type="page"/>
      </w:r>
    </w:p>
    <w:p>
      <w:pPr>
        <w:pStyle w:val="Num1"/>
        <w:numPr>
          <w:ilvl w:val="0"/>
          <w:numId w:val="3"/>
        </w:numPr>
        <w:rPr/>
      </w:pPr>
      <w:r>
        <w:rPr/>
        <w:t>On April 23, 2001, Pacific Gas and Electric Company, Southern California Edison Company, and San Diego Gas &amp; Electric Company shall file, and other parties may file, proposals for a 2002 total generation cost benchmark in this docket.</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0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full regulatory history of forward power purchasing authority and the utilities’ actual use of forward markets may be found in the Commission’s November 22, 2000, filing at the Federal Energy Regulatory Commission (FERC) in response to the order issued by the FERC on November 1, 2000 (Docket No. EL00-95-000).  See especially Exhibits PUC-11 and PUC-12.</w:t>
      </w:r>
    </w:p>
  </w:footnote>
  <w:footnote w:id="3">
    <w:p>
      <w:pPr>
        <w:pStyle w:val="Footnote"/>
        <w:spacing w:before="0" w:after="240"/>
        <w:rPr/>
      </w:pPr>
      <w:r>
        <w:rPr>
          <w:rStyle w:val="FootnoteCharacters"/>
        </w:rPr>
        <w:footnoteRef/>
      </w:r>
      <w:r>
        <w:rPr/>
        <w:t xml:space="preserve">  </w:t>
      </w:r>
      <w:r>
        <w:rPr/>
        <w:t>Renewable Generators are composed of Enron Wind Corporation, FPL, Energy, LLC, and Caithness Energy, L.L.C.</w:t>
      </w:r>
    </w:p>
  </w:footnote>
  <w:footnote w:id="4">
    <w:p>
      <w:pPr>
        <w:pStyle w:val="Footnote"/>
        <w:spacing w:before="0" w:after="240"/>
        <w:rPr/>
      </w:pPr>
      <w:r>
        <w:rPr>
          <w:rStyle w:val="FootnoteCharacters"/>
        </w:rPr>
        <w:footnoteRef/>
      </w:r>
      <w:r>
        <w:rPr/>
        <w:t xml:space="preserve">  </w:t>
      </w:r>
      <w:r>
        <w:rPr/>
        <w:t>PG&amp;E was granted authority in D.98-12-082.  Authority to enter into gas-based financial hedges expired on December 31, 1999.  Based on a review of our records, PG&amp;E has not petitioned to extend that authority.</w:t>
      </w:r>
    </w:p>
  </w:footnote>
  <w:footnote w:id="5">
    <w:p>
      <w:pPr>
        <w:pStyle w:val="Footnote"/>
        <w:spacing w:before="0" w:after="240"/>
        <w:rPr/>
      </w:pPr>
      <w:r>
        <w:rPr>
          <w:rStyle w:val="FootnoteCharacters"/>
        </w:rPr>
        <w:footnoteRef/>
      </w:r>
      <w:r>
        <w:rPr/>
        <w:t xml:space="preserve">  </w:t>
      </w:r>
      <w:r>
        <w:rPr/>
        <w:t>D.00-06-034 allowed the utilities to purchase from qualified exchanges but was not implemented because subsequent legislation preempted that aspect of the order.</w:t>
      </w:r>
    </w:p>
  </w:footnote>
  <w:footnote w:id="6">
    <w:p>
      <w:pPr>
        <w:pStyle w:val="Footnote"/>
        <w:spacing w:before="0" w:after="240"/>
        <w:rPr/>
      </w:pPr>
      <w:r>
        <w:rPr>
          <w:rStyle w:val="FootnoteCharacters"/>
        </w:rPr>
        <w:footnoteRef/>
      </w:r>
      <w:r>
        <w:rPr/>
        <w:t xml:space="preserve">  </w:t>
      </w:r>
      <w:r>
        <w:rPr/>
        <w:t>A complete copy of the Affiliate Transaction Rules can be found in Appendix A of Rulemaking 01-01-001. Rule III.B. appears particularly relevant for these transactions.</w:t>
      </w:r>
    </w:p>
  </w:footnote>
  <w:footnote w:id="7">
    <w:p>
      <w:pPr>
        <w:pStyle w:val="Footnote"/>
        <w:spacing w:before="0" w:after="240"/>
        <w:rPr/>
      </w:pPr>
      <w:r>
        <w:rPr>
          <w:rStyle w:val="FootnoteCharacters"/>
        </w:rPr>
        <w:footnoteRef/>
      </w:r>
      <w:r>
        <w:rPr/>
        <w:t xml:space="preserve">  </w:t>
      </w:r>
      <w:r>
        <w:rPr/>
        <w:t>PG&amp;E was granted authority to use gas based hedges in D.98-06-76. No petition to modify that decision has been filed with the Commission.</w:t>
      </w:r>
    </w:p>
  </w:footnote>
  <w:footnote w:id="8">
    <w:p>
      <w:pPr>
        <w:pStyle w:val="Footnote"/>
        <w:spacing w:before="0" w:after="240"/>
        <w:rPr/>
      </w:pPr>
      <w:r>
        <w:rPr>
          <w:rStyle w:val="FootnoteCharacters"/>
        </w:rPr>
        <w:footnoteRef/>
      </w:r>
      <w:r>
        <w:rPr/>
        <w:t xml:space="preserve"> </w:t>
      </w:r>
      <w:r>
        <w:rPr/>
        <w:t xml:space="preserve">Notwithstanding the fact that such transactions may not be reviewed for reasonableness, transactions between a utility and its affiliate will continue to be subject to scrutiny for compliance with the Affiliate Transaction Rules in other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94-04-031, I.94-04-032  ALJ/MLC/epg</w:t>
      <w:tab/>
    </w:r>
    <w:r>
      <w:rPr>
        <w:b/>
      </w:rPr>
      <w:t>ALTERNATE 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Block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54:00Z</dcterms:created>
  <dc:creator>EPG</dc:creator>
  <dc:description/>
  <dc:language>en-US</dc:language>
  <cp:lastModifiedBy>Erlinda A. Pulmano</cp:lastModifiedBy>
  <cp:lastPrinted>2001-02-07T09:26:00Z</cp:lastPrinted>
  <dcterms:modified xsi:type="dcterms:W3CDTF">2001-04-10T22:54:00Z</dcterms:modified>
  <cp:revision>2</cp:revision>
  <dc:subject/>
  <dc:title>Decision 			</dc:title>
</cp:coreProperties>
</file>